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Утверждено решением академического совета ТГУ (Тбилисского гуманитарного учебного университета) N13 от 3 сентября 2018 года и 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  <w:t>активизировано на основании приказа Ректора ТГУ (Тбилисского гуманитарного учебного университета) N141/01 от 4 сентября 2018 года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Правило проведения промежуточных и заключительных экзаменов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1. </w:t>
      </w:r>
      <w:r>
        <w:rPr>
          <w:rFonts w:cs="Sylfaen" w:ascii="Sylfaen" w:hAnsi="Sylfaen"/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1. Это правило регулирует процедуру проведения промежуточных и заключительных экзаменов в Тбилисском гуманитарном учебном университете (далее ТГУ) и направлено на обеспечение объективности, справедливости и прозрачности экзаменационного процесса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2. Форма и содержание экзамена по каждой учебной дисциплине, формат проведения экзамена подробно описаны в силлабусе дисциплины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3. Сразу же с начала учебного года студент должен быть ознакомлен с видом проведения промежуточных и заключительных экзаменов, а также с предусловиями для допуска к экзамену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1.4. Максимальная продолжительность промежуточного, итогового, в том числе дополнительного, экзамена 4 часа;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5. На экзамене имеют право присутствовать представитель службы контроля качества, руководитель образовательной программы, декан факультета;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1.6. Предусловия допуска студента на заключительный экзамен определены действующей в университете единой системой оценки, образовательной программой и силлабусом учебной дисциплины;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7. Экзамены в TГУ (Тбилисском гуманитарном учебном университете) проводятся в соответствии с этим правилом, и каждый из его сотрудников и студентов обязаны строго соблюдать регуляции, установленные этим правилом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8. В соответствии с этим правилом экзаменов, с целью организованного проведения, в TГУ (Тбилисском гуманитарном учебном университете) создан экзаменационный центр. Руководитель и штатное расписание которого определяются ректором TГУ (Тбилисского гуманитарного учебного университета)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9. Администрация TГУ (Тбилисского гуманитарного учебного университета) правомочна применить меры воздействия, определенные этим правилом и внутренним распорядком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TГУ (Тбилисского гуманитарного учебного университета), в случае нарушения студентом требований, установленных этим правилом.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. </w:t>
      </w:r>
      <w:r>
        <w:rPr>
          <w:rFonts w:cs="Sylfaen" w:ascii="Sylfaen" w:hAnsi="Sylfaen"/>
          <w:b/>
          <w:sz w:val="24"/>
          <w:szCs w:val="24"/>
          <w:lang w:val="ru-RU"/>
        </w:rPr>
        <w:t>Правила проведения письменного экзамена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1. Промежуточный письменный экзамен проводится в течение учебной недели, предусмотренной силлабусом учебной дисциплины, автором (лектором) силлабуса учебного курса совместно с ассистентом или координатором учебного процесса факультета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2.2. Заключительный, в том числе в дополнительном порядке письменный экзамен (компонент), проводит автор (лектор) силлабуса учебного курса совместно с ассистентом или проводится экзаменационным центром ТГУ (Тбилисского гуманитарного учебного университета), на основе обращения факультета.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3. Студент обязан явиться минимум за 5 минут до начала экзамена. Если студент опаздывает на экзамен максимум на 10 минут, он может быть допущен к экзамену в зависимости от специфики экзамена. Если студент опаздывает на экзамен более чем на 10 минут, он не будет допущен к сдаче экзамена и в экзаменационную ведомость будет внесено «не явился»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4. Письменная работа студента должна быть зашифрована так, чтобы оценщик работы на этапе оценки не знал, чью работу оценивает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5. С учетом формата письменного экзамена студент должен иметь с собой разрешенный/указанный лектором инвентарь и материалы (например: нормативные материалы; ручка; калькулятор; словарь и т.д.)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2.6 На экзамен разрешено заносить воду или другой безалкогольный напиток; мобильный телефон, фото-видеокамера и/или другое электронное устройство должны быть выключены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2.7. В случае использования каких-либо дополнительных запрещенных средств во время экзамена экзаменатор обязан попросить студента покинуть экзамен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3. Правила проведения устных экзаменов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1. Часть экзамена может быть сдана в устной форме (в соответствии с силлабусом)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2. Устный формат экзамена (изложение теоретического материала, имитирование процесса, публичная презентация и т.д.) определяется силлабусом учебной дисциплины и известен студенту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.3. При проведении экзамена в устном формате недопустимо, чтобы в аудитории находились только экзаменатор и сдающий экзамен студент. Помимо студента, сдающего экзамен, на устном экзамене должны присутствовать как минимум 2 студента. Устный экзамен проводится лектором учебной дисциплины и ассистентом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4. При проведении экзамена в устном формате может осуществляться аудио- и/или аудио-видео фиксация /запись экзаменационного процесса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5. Для выполнения устного задания студенту дается время на размышление/раздумье не менее 10 минут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1.6. Замена устного задания по требованию студента возможно только в одноразовом порядке, если это позволяет устный формат экзамена по силлабусу. В этом случае из полученой студентом оценки (баллов) вычитается 20% от максимальной оценки замененного студентом задания (вопросов) в подлежащей сдаче в устном формате материале (тематике) (например, если количество тематик подлежащих сдаче в устном формате составляло 20 вопросов, из которых каждый вопрос оценивался по 10 баллов, студенту было дано для выполнения 2-вопросное задание, а он полностью изменил данное задание, из суммы полученных баллов при выполнении им замененного нового задания вычитается 20% от 10 + 10 = 20 баллов (например, вопрос I - 7 баллов + вопрос II - 6 баллов = 13 баллов, в устном компоненте - 4 балла (20%) за замену обоих вопросов = 9 баллов)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4. Правила поведения на экзамене и основания снятия с экзамена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4.1.</w:t>
      </w:r>
      <w:r>
        <w:rPr>
          <w:rFonts w:cs="Sylfaen" w:ascii="Sylfaen" w:hAnsi="Sylfaen"/>
          <w:sz w:val="24"/>
          <w:szCs w:val="24"/>
          <w:lang w:val="ru-RU"/>
        </w:rPr>
        <w:t xml:space="preserve"> На экзамене запрещено</w:t>
      </w:r>
      <w:r>
        <w:rPr>
          <w:rFonts w:cs="Sylfaen" w:ascii="Sylfaen" w:hAnsi="Sylfaen"/>
          <w:sz w:val="24"/>
          <w:szCs w:val="24"/>
          <w:lang w:val="ka-GE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а) явка в нетрезвом состоянии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покидать аудиторию в ходе экзамена, за исключением причин, вызванных состоянием здоровья или по другим особым причинам. В случае, если студент самовольно покинет аудиторию в ходе экзамена, он больше не будет допущен на экзамен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в) в процессе экзамена запрещается  разговаривать друг с другом, шуметь или совершать любые другие действия, мешающие процессу экзамена в нормальной и спокойной обстановке. В первом таком случае студенту дается предупреждение, а в случае повторения аналогичного нарушения он теряет право на завершение экзамена и покидает аудиторию; в этом случае экзаменатором оценивается сданная студентом заочная работа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г) на экзамене не допускается использование чужих работ или вспомогательных записей (т.н. «шпаргалок»); в таком случае студенту первый раз дается предупреждение, выполненная им письменная работа будет перечеркнута и в конце работы делается надпись: «списано» с указанием точного времени; в случае повторения такого нарушения студент теряет право завершить экзамен, а его работа оценивается «0» баллами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д) помощь одного студента другому студенту и/или попытка одного студента помочь другому студенту. В первом таком случае студенту дается предупреждение, а в случае повторения аналогичного нарушения он теряет право на завершения экзамена, и он покидает аудиторию; в этом случае экзаменатором оценивается сданная студентом заочная работа;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4.2. Основаниями для снятия студента с экзамена без предварительного уведомления являются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использование физических или психологических воздействий, или других запрещенных способов на экзаменатора/на наблюдателя экзаменационного центра с целью получения оценки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невыполнение справедливых указаний экзаменатора/наблюдателя экзаменационного центра и его оскорбление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5. Правила восстановления права на сдачу экзамена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5.1 Допускается промежуточное/заключительное/дополнительное восстановление экзамена, пропущенного по уважительной причине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5.2. Студент должен обратиться к декану с заявкой о получении права на восстановление пропущенного экзамена по уважительной причине. Декан по согласованию со студентом и лектором учебной дисциплины принимает решение о дате назначения восстановленного экзамена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5.3. Восстановление промежуточного экзамена разрешено до начала заключительных экзаменов; восстановление заключительного экзамена допускается в период, установленный для дополнительного экзамена; повторная сдача заключительного экзамена допускается до окончания экзаменационной сессии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5.4. </w:t>
      </w:r>
      <w:r>
        <w:rPr>
          <w:rFonts w:cs="Sylfaen" w:ascii="Sylfaen" w:hAnsi="Sylfaen"/>
          <w:sz w:val="24"/>
          <w:szCs w:val="24"/>
          <w:lang w:val="ru-RU"/>
        </w:rPr>
        <w:t>Уважительными причинами являются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а) задокументировано подтвержденное заболевание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нахождение в учебной командировке, что подтверждается приказом ректора ТГУ (Тбилисского гуманитарного учебного университета)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в) выполнение определенных законом обязанностей по явке в публичные, в том числе в судебные учреждения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г) другая уважительная причина (например, автомобильная авария, факт насилия в семье и т.д.), которая должна быть оценена индивидуально деканом и лектором учебных дисциплин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5.5. </w:t>
      </w:r>
      <w:r>
        <w:rPr>
          <w:rFonts w:cs="Sylfaen" w:ascii="Sylfaen" w:hAnsi="Sylfaen"/>
          <w:sz w:val="24"/>
          <w:szCs w:val="24"/>
          <w:lang w:val="ru-RU"/>
        </w:rPr>
        <w:t>Не допускается восстановление пропущенного экзамена по неуважительной причине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 6. Правила обжалования полученной оценки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1. Сразу же по требованию студента, факультет обязан в случае его несогласия с промежуточной/или заключительной оценкой, незамедлительно, но не позднее, чем через 24 часа с момента обращения, обеспечить ознакомление студента с выполненной им и оцененной экзаменатором работой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6.2. Оценка, полученная на промежуточных и заключительных экзаменах, может быть обжалована студентом в течение 48 часов, с момента получения информации об оценке, используя персональную страницу студента в электронном виде или путем подачи соответствующего письменного заявления координатору учебного процесса факультета;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6.3. Жалоба студента передается на реаг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​​</w:t>
      </w:r>
      <w:r>
        <w:rPr>
          <w:rFonts w:cs="Sylfaen" w:ascii="Sylfaen" w:hAnsi="Sylfaen"/>
          <w:sz w:val="24"/>
          <w:szCs w:val="24"/>
          <w:lang w:val="ru-RU"/>
        </w:rPr>
        <w:t>ведущему лектору дисциплины (экзаменатору) для рассмотрения в течение 24 часов с момента получения жалобы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6.4. Экзаменатор обязан рассмотреть жалобу в течение следующих 24 часов после ее получения и путем повторной проверки экзаменационного труда, принять одно из следующих решений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а) не удовлетворить жалобу;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б) удовлетворить жалобу в полном объеме (повысить балл до требуемого);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в) удовлетворить жалобу частично (частично повысить балл);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5. В случае, если происходит замена оценки более чем на 3 балла экзаментор обязан письменно обосновать свое решение, где он должен объяснить причины ошибки более чем на 3 балла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6. Решение оценивающего лектора по жалобе сообщается студенту незамедлительно через персональную страницу студента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7. В случае несогласия студента с решением оценивающего лектора он вправе написать апелляционную жалобу в порядке, определенном пунктом 2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8. В течение 24 часов после получения апелляционной жалобы декан факультета создает комиссию по рассмотрению апелляционной жалобы, состоящую не менее чем из 3 членов, один из которых является оценивающим лектором, а председателем апелляционной комиссии может быть: декан факультета, заместитель декана, руководитель образовательной программы. Третий член апелляционной комиссии обязательно должен быть специалистом профиля, по предмету какого профиля обжалована промежуточная/окончательная оценка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6.9. Апелляционная комиссия принимает одно из решений, указанных в пункте 4, большинством голосов в течение 48 часов. Ни один член комиссии не вправе воздержаться от голосования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6.10. Решение апелляционной комиссии является окончательным и обжалованию не подлежит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6.11. Решение апелляционной комиссии сообщается студенту в электронном виде через персональную страницу студента, а если он присутствует на заседании апелляционной комиссии, объявлением этого решения на заседании апелляционной комиссии. Объявленное решение будет отражено в экзаменационной ведомости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Статья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7. </w:t>
      </w:r>
      <w:r>
        <w:rPr>
          <w:rFonts w:cs="Sylfaen" w:ascii="Sylfaen" w:hAnsi="Sylfaen"/>
          <w:b/>
          <w:sz w:val="24"/>
          <w:szCs w:val="24"/>
          <w:lang w:val="ru-RU"/>
        </w:rPr>
        <w:t>Вступление в силу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Это правило вступает в силу с </w:t>
      </w:r>
      <w:r>
        <w:rPr>
          <w:rFonts w:cs="Sylfaen" w:ascii="Sylfaen" w:hAnsi="Sylfaen"/>
          <w:sz w:val="24"/>
          <w:szCs w:val="24"/>
          <w:lang w:val="ka-GE"/>
        </w:rPr>
        <w:t xml:space="preserve">2018-2019 </w:t>
      </w:r>
      <w:r>
        <w:rPr>
          <w:rFonts w:cs="Sylfaen" w:ascii="Sylfaen" w:hAnsi="Sylfaen"/>
          <w:sz w:val="24"/>
          <w:szCs w:val="24"/>
          <w:lang w:val="ru-RU"/>
        </w:rPr>
        <w:t>учебного года.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2:00Z</dcterms:created>
  <dc:creator>User</dc:creator>
  <dc:description/>
  <cp:keywords/>
  <dc:language>en-US</dc:language>
  <cp:lastModifiedBy>User</cp:lastModifiedBy>
  <dcterms:modified xsi:type="dcterms:W3CDTF">2021-07-14T08:16:00Z</dcterms:modified>
  <cp:revision>8</cp:revision>
  <dc:subject/>
  <dc:title/>
</cp:coreProperties>
</file>